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дополнительного образования в Октябрьском район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районе стабильно функционирует система дополнительного образования детей. Дополнительное образование детей является одним из звеньев системы непрерывного образования, одним из социальных институтов детства, который создан и существует для детей, их обучения, воспитания и развития.</w:t>
      </w:r>
    </w:p>
    <w:p>
      <w:pPr>
        <w:pStyle w:val="Normal"/>
        <w:autoSpaceDE w:val="false"/>
        <w:jc w:val="both"/>
        <w:rPr/>
      </w:pPr>
      <w:r>
        <w:rPr/>
        <w:tab/>
        <w:t>Дополнительные программы в Октябрьском районе реализуются на базе организаций дополнительного образования разной ведомственной принадлежности, в т.ч:.</w:t>
      </w:r>
    </w:p>
    <w:p>
      <w:pPr>
        <w:pStyle w:val="Normal"/>
        <w:autoSpaceDE w:val="false"/>
        <w:jc w:val="both"/>
        <w:rPr/>
      </w:pPr>
      <w:r>
        <w:rPr/>
        <w:tab/>
        <w:t>двух организаций дополнительного образования детей, подведомственных Управлению образования администрации Октябрьского района:</w:t>
      </w:r>
    </w:p>
    <w:p>
      <w:pPr>
        <w:pStyle w:val="Normal"/>
        <w:autoSpaceDE w:val="false"/>
        <w:jc w:val="both"/>
        <w:rPr/>
      </w:pPr>
      <w:r>
        <w:rPr/>
        <w:t>1. МБОУ ДО «Дом детского творчества «Новое поколение».</w:t>
      </w:r>
    </w:p>
    <w:p>
      <w:pPr>
        <w:pStyle w:val="Normal"/>
        <w:autoSpaceDE w:val="false"/>
        <w:jc w:val="both"/>
        <w:rPr/>
      </w:pPr>
      <w:r>
        <w:rPr/>
        <w:t>2. МБУ ДО «Дом детского творчества», п. Унъюган.</w:t>
      </w:r>
    </w:p>
    <w:p>
      <w:pPr>
        <w:pStyle w:val="Normal"/>
        <w:autoSpaceDE w:val="false"/>
        <w:jc w:val="both"/>
        <w:rPr/>
      </w:pPr>
      <w:r>
        <w:rPr/>
        <w:tab/>
        <w:t>четырех организаций, учредителем которых является отдел культуры и туризма администрации Октябрьского района:</w:t>
      </w:r>
    </w:p>
    <w:p>
      <w:pPr>
        <w:pStyle w:val="Normal"/>
        <w:autoSpaceDE w:val="false"/>
        <w:jc w:val="both"/>
        <w:rPr/>
      </w:pPr>
      <w:r>
        <w:rPr/>
        <w:t>1. МБУ ДО «Районная школа искусств», пгт. Андра</w:t>
      </w:r>
    </w:p>
    <w:p>
      <w:pPr>
        <w:pStyle w:val="Normal"/>
        <w:autoSpaceDE w:val="false"/>
        <w:jc w:val="both"/>
        <w:rPr/>
      </w:pPr>
      <w:r>
        <w:rPr/>
        <w:t>2. МБУ ДО «Детская музыкальная школа», пгт. Приобье</w:t>
      </w:r>
    </w:p>
    <w:p>
      <w:pPr>
        <w:pStyle w:val="Normal"/>
        <w:autoSpaceDE w:val="false"/>
        <w:jc w:val="both"/>
        <w:rPr/>
      </w:pPr>
      <w:r>
        <w:rPr/>
        <w:t>3. МБУ ДО «Детская школа искусств», пгт. Талинка</w:t>
      </w:r>
    </w:p>
    <w:p>
      <w:pPr>
        <w:pStyle w:val="Normal"/>
        <w:autoSpaceDE w:val="false"/>
        <w:jc w:val="both"/>
        <w:rPr/>
      </w:pPr>
      <w:r>
        <w:rPr/>
        <w:t>4. МБУ ДО «Детская музыкальная школа», с. Перегребное</w:t>
      </w:r>
    </w:p>
    <w:p>
      <w:pPr>
        <w:pStyle w:val="Normal"/>
        <w:autoSpaceDE w:val="false"/>
        <w:jc w:val="both"/>
        <w:rPr/>
      </w:pPr>
      <w:r>
        <w:rPr/>
        <w:tab/>
        <w:t>организации, подведомственной отделу физической культуры и спорта администрации Октябрьского района: муниципальное бюджетное учреждение дополнительного образования «Районная спортивная школа олимпийского резерва», пгт. Приобье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i/>
          <w:i/>
          <w:kern w:val="2"/>
          <w:u w:val="single"/>
          <w:lang w:eastAsia="en-US"/>
        </w:rPr>
      </w:pPr>
      <w:r>
        <w:rPr/>
        <w:t>Система дополнительного образования детей Октябрьского района развивается по 6 основным направлениям: техническое, естественнонаучное, физкультурно-спортивное, художественное, туристско-краеведческое, социально-педагогическое, что обеспечивает возможность более полного удовлетворения дополнительных образовательных услуг.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/>
        <w:t>По итогам 2023 года охват дополнительным образованием обучающихся на территории района составил 88,0</w:t>
      </w:r>
      <w:r>
        <w:rPr>
          <w:rFonts w:eastAsia="+mn-ea;Cambria"/>
          <w:kern w:val="2"/>
          <w:lang w:eastAsia="en-US"/>
        </w:rPr>
        <w:t>% или 5 395 дет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+mn-ea;Cambria"/>
          <w:kern w:val="2"/>
          <w:lang w:eastAsia="en-US"/>
        </w:rPr>
        <w:t xml:space="preserve">В новом 2024-2025 учебном году организации ведут набор детей на программы дополнительного образования, в том числе, реализуемые в дистанционном формате. </w:t>
      </w:r>
    </w:p>
    <w:p>
      <w:pPr>
        <w:pStyle w:val="Normal"/>
        <w:ind w:firstLine="567"/>
        <w:jc w:val="both"/>
        <w:rPr/>
      </w:pPr>
      <w:r>
        <w:rPr/>
        <w:t>В 2023 году в Октябрьском районе 1 494 ребенка получили Социальный сертификат, предназначенный для обучения по общеобразовательным программам дополнительного образования в учреждениях образования и культуры.</w:t>
      </w:r>
    </w:p>
    <w:p>
      <w:pPr>
        <w:pStyle w:val="Normal"/>
        <w:ind w:firstLine="567"/>
        <w:jc w:val="both"/>
        <w:rPr/>
      </w:pPr>
      <w:r>
        <w:rPr/>
        <w:t>Норматив обеспечения сертификата дополнительного образования для детей в возрасте от 5-ти до 18-ти лет составляет 8 часов в неделю. Также установлены дополнительные часы при выборе дополнительных общеобразовательных программ, включенных в реестр значимых программ в количестве 6.</w:t>
      </w:r>
    </w:p>
    <w:p>
      <w:pPr>
        <w:pStyle w:val="Normal"/>
        <w:ind w:firstLine="567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+mn-ea;Cambria"/>
          <w:kern w:val="2"/>
          <w:lang w:eastAsia="en-US"/>
        </w:rPr>
        <w:t>Социальный сертификат это: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  <w:t>- возможность выбора современных программ дополнительного образования по наиболее востребованным направлениям;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  <w:t>- возможность обучения по выбранному направлению дополнительного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  <w:t>образования для ребенка в любой образовательной организации;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  <w:t>- гарантия оплаты муниципалитетом выбранной родителем услуги.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  <w:t>В основе использования социального сертификата лежат те же принципы, что и у сертификата ПФДО.</w:t>
      </w:r>
    </w:p>
    <w:p>
      <w:pPr>
        <w:pStyle w:val="Normal"/>
        <w:ind w:firstLine="567"/>
        <w:jc w:val="both"/>
        <w:rPr/>
      </w:pPr>
      <w:r>
        <w:rPr>
          <w:rFonts w:eastAsia="+mn-ea;Cambria"/>
          <w:kern w:val="2"/>
          <w:lang w:eastAsia="en-US"/>
        </w:rPr>
        <w:t>Главное его отличие для детей и родителей в том, что новый сертификат имеет номинал, выраженный не в денежном эквиваленте, как раньше, а в часах недельной нагрузки по программам дополнительного образования.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  <w:t>Как получить сертификат?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  <w:t>Сертификат будет создан автоматически, когда вы запишете ребёнка на образовательную программу.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+mn-ea;Cambria"/>
          <w:kern w:val="2"/>
          <w:lang w:eastAsia="en-US"/>
        </w:rPr>
        <w:t>К числу муниципальных учреждений дополнительного образования, которые работают по Социальным сертификатам дополнительного образования, относятся: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+mn-ea;Cambria"/>
          <w:kern w:val="2"/>
          <w:lang w:eastAsia="en-US"/>
        </w:rPr>
        <w:t>- Муниципальное бюджетное образовательное учреждение дополнительного образования «Дом детского творчества «Новое поколение» (пгт. Приобье, с. Перегребное).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  <w:t>- Муниципальное бюджетное учреждение дополнительного образования «Дом детского творчества» (п. Унъюган).</w:t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</w:r>
    </w:p>
    <w:p>
      <w:pPr>
        <w:pStyle w:val="Normal"/>
        <w:ind w:firstLine="567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  <w:t>Телефон «горячей линии» на территории Октябрьского района по вопросам информирования населения о персонифицированном финансировании дополнительного образования: 8 (34678) 28-134.</w:t>
      </w:r>
    </w:p>
    <w:p>
      <w:pPr>
        <w:pStyle w:val="Normal"/>
        <w:autoSpaceDE w:val="false"/>
        <w:jc w:val="both"/>
        <w:rPr>
          <w:rFonts w:eastAsia="+mn-ea;Cambria"/>
          <w:kern w:val="2"/>
          <w:lang w:eastAsia="en-US"/>
        </w:rPr>
      </w:pPr>
      <w:r>
        <w:rPr>
          <w:rFonts w:eastAsia="+mn-ea;Cambria"/>
          <w:kern w:val="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б организациях дополнительного образования дете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1228"/>
        <w:gridCol w:w="1680"/>
        <w:gridCol w:w="1296"/>
        <w:gridCol w:w="1276"/>
        <w:gridCol w:w="1418"/>
        <w:gridCol w:w="4819"/>
        <w:gridCol w:w="1634"/>
        <w:gridCol w:w="722"/>
        <w:gridCol w:w="723"/>
      </w:tblGrid>
      <w:tr>
        <w:trPr>
          <w:trHeight w:val="13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юридического лица или Ф.И.О. индивидуального предпринимател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правовая форма юридического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места нахождения юридического лица или адрес места жительства индивидуального предприним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а мест осуществления образовательной деятельности юридического лица или его филиала, индивидуального предпринимател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цензируемый вид деятельности образования, уровень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гистрации  лицензии</w:t>
            </w:r>
          </w:p>
        </w:tc>
      </w:tr>
      <w:tr>
        <w:trPr>
          <w:trHeight w:val="293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по контролю и надзору в сфере образования Ханты-Мансийского автономного округа-Ю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«Дом детского творчества «Новое поколение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 «ДДТ «Новое покол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</w:t>
            </w: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126, Тюменская область, Ханты-Мансийский автономный округ – Югра, Октябрьский район, пгт. Приобье, ул. Строителей, д. 28А, блок 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126, Тюменская область, Ханты-Мансийский автономный округ – Югра, Октябрьский район, пгт. Приобье, ул. Строителей, д. 28А, блок 2;  628126, Тюменская область, Ханты-Мансийский автономный округ – Югра, Октябрьский район, пгт. Приобье, ул. Школьная , д.1;  628111, Тюменская область, Ханты-Мансийский автономный округ – Югра, Октябрьский район, п.Сергино, ул. Центральная, д.8 ; 628121, Тюменская область, Ханты-Мансийский автономный округ – Югра, Октябрьский район, с. Шеркалы, ул. Ангашупова, д.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образовательные программы дополнительного образования детей и взрослы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4</w:t>
            </w:r>
          </w:p>
        </w:tc>
      </w:tr>
      <w:tr>
        <w:trPr>
          <w:trHeight w:val="293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по контролю и надзору в сфере образования Ханты-Мансийского автономного округа-Ю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разования  Центр внешкольной работы «Смена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ОУ ДО Центр внешкольной "Сме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100, Тюменская область, Ханты-Мансийский автономный округ – Югра, Октябрьский район, пгт. Октябрьское, ул. Советская, д. 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8100, Тюменская область, Ханты-Мансийский автономный округ–Югра, Октябрьский район, пгт. Октябрьское, ул. Советская, д. 29; 628100, Тюменская область, Ханты-Мансийский автономный округ–Югра, Октябрьский район, пгт. Октябрьское, ул. Советская, д. 27; 628125, Тюменская область,  Ханты-Мансийский автономный округ-Югра, Октябрьский район, пгт. Андра, д. 1, мкр. Набережный, д. 1; 628125, Тюменская область, Ханты-Мансийский автономный округ-Югра, Октябрьский район, пгт. Андра, д. 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общеобразовательные программы дополнительного образования детей и взрослы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15</w:t>
            </w:r>
          </w:p>
        </w:tc>
      </w:tr>
      <w:tr>
        <w:trPr>
          <w:trHeight w:val="293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по контролю и надзору в сфере образования Ханты-Мансийского автономного округа-Ю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 учреждение дополнительного образования  «Дом детского творчества» с. Перегребно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ДТ с. Перегреб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109, Тюменская область, Ханты-Мансийский автономный округ–Югра, Октябрь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Перегребное, ул. Строителей, д. 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109, Тюменская область, Ханты-Мансийский автономный округ-Югра, Октябрьский район, с. Перегребное,ул. Строителей, д. 50;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109,  Тюменская область, Ханты-Мансийский автономный округ-Югра, Октябрьский район, с. Перегребное, пер.Школьный, д.1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109, Тюменская область,  Ханты-Мансиийский автономный округ-Югра, Октябрьский район, с. Перегребное, ул. Строителей, д.68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28109, Тюменская область,  Ханты-Мансиийский автономный округ-Югра, Октябрьский район, с. Перегребное, ул. Строителей, д.68г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109, Тюменская область, Ханты-Мансийский автономный округ-Югра, Октябрьский район, д.Чемаши, ул. Школьная, д.15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109,Тюменская область, Ханты-Мансийский автономный округ-Югра, Октябрьский район, д. Нижние Нарыкары, ул. Школьная, д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общеобразовательные программы дополнительного образования детей и взрослы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5</w:t>
            </w:r>
          </w:p>
        </w:tc>
      </w:tr>
      <w:tr>
        <w:trPr>
          <w:trHeight w:val="293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жба по контролю и надзору в сфере образования Ханты-Мансийского автономного округа-Ю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 учреждение дополнительного образования «Дом детского творчества» п. Унъюга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ДТ"                   п. Унъюг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8128, Тюменская область, Ханты-Мансийский автономный округ–Югра, Октябрьский район, п. Унъюган, ул. Школьная, д. 1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8128, Тюменская область, Ханты-Мансийский автономный округ–Югра, Октябрьский район, п. Унъюган, ул. Школьная, д. 16;  628128, Тюменская область, Ханты-Мансийский автономный округ–Югра, Октябрьский район, п. Унъюган, ул. Школьная, д. 15;  628128, Тюменская область, Ханты-Мансийский автономный округ–Югра, Октябрьский район, п. Унъюган, ул. Тюменская, д. 65;  628128, Тюменская область, Ханты-Мансийский автономный округ–Югра, Октябрьский район, п. Унъюган, ул. Ленина, д. 2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бразовательной деятельности, подвид «Дополнительное образование детей и взрослых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text1">
    <w:name w:val="doctext1"/>
    <w:qFormat/>
    <w:rPr>
      <w:strike w:val="false"/>
      <w:dstrike w:val="false"/>
      <w:color w:val="6666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0:00Z</dcterms:created>
  <dc:creator>User</dc:creator>
  <dc:description/>
  <cp:keywords/>
  <dc:language>en-US</dc:language>
  <cp:lastModifiedBy>ManakovaEV</cp:lastModifiedBy>
  <cp:lastPrinted>2018-03-23T13:41:00Z</cp:lastPrinted>
  <dcterms:modified xsi:type="dcterms:W3CDTF">2024-09-23T07:24:00Z</dcterms:modified>
  <cp:revision>399</cp:revision>
  <dc:subject/>
  <dc:title>Администрация Октябрьского района</dc:title>
</cp:coreProperties>
</file>